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бакалавр</w:t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нформатики, програмної інженерії та економічної кібернетики </w:t>
      </w:r>
    </w:p>
    <w:p>
      <w:pPr>
        <w:pStyle w:val="Normal"/>
        <w:spacing w:lineRule="auto" w:line="360"/>
        <w:jc w:val="center"/>
        <w:rPr/>
      </w:pPr>
      <w:r>
        <w:rPr/>
        <w:t>2017/2018 н.р.</w:t>
      </w:r>
    </w:p>
    <w:tbl>
      <w:tblPr>
        <w:tblW w:w="111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3"/>
        <w:gridCol w:w="3969"/>
        <w:gridCol w:w="2097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ІБ виконав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Назва робо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ич Дар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т і пробіт  моделі бінарного вибору  в  економічному аналізі да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бець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ємченко Діана 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ітка логіка та нейронні моделі у фінансовому моделюванн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бець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0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хтей Денис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цінових стратегій фірмами засобами економічного експеримен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бець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Кар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наліз  інвестиційного  портфеля криптовалю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Співаковський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на</w:t>
            </w:r>
          </w:p>
        </w:tc>
      </w:tr>
      <w:tr>
        <w:trPr>
          <w:trHeight w:val="12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іло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ІТ-технологій в управлінні міським господарством міста Херс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 Кузьмі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  Денис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верифікація ІТ архітектури підприєм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 Михайлова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 xml:space="preserve">         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                                            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 кафедри   інформатик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ної інженерії 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ї кібернетики</w:t>
        <w:tab/>
        <w:tab/>
        <w:tab/>
        <w:tab/>
        <w:tab/>
        <w:t xml:space="preserve">        Львов М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                                                   Михайличенко Л. 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0:00Z</dcterms:created>
  <dc:creator>1</dc:creator>
  <dc:description/>
  <cp:keywords/>
  <dc:language>en-US</dc:language>
  <cp:lastModifiedBy>1</cp:lastModifiedBy>
  <dcterms:modified xsi:type="dcterms:W3CDTF">2018-06-19T09:41:00Z</dcterms:modified>
  <cp:revision>1</cp:revision>
  <dc:subject/>
  <dc:title>Список випускних робіт до акту №___</dc:title>
</cp:coreProperties>
</file>